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ых участ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б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 с кадастровым номером 59:32:3020003:2344 площадью 893 кв.м., расположенного по адресу: Пермский край, Пермский район, Хохловское с/п, д. Заозерье, на землях населенных пунктов, с разрешенным использованием: «под индивидуальную жилую застройк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ентировочной  площадью 600 кв.м., расположенного по адресу: Пермский край, Пермский район, Двуреченское с/п, д. Устиново, на землях населенных пунктов, с разрешенным использованием: «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рен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ого участка с кадастровым номером 59:32:0890001:5590 площадью 1495 кв.м., расположенного по адресу: Пермский край, Пермский район, Лобановское с/п, с. Лобаново, позиция 7, на землях населенных пунктов, с разрешенным использованием: «для ведения личного подсобного хозя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28.06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5-21T16:30:00Z</cp:lastPrinted>
  <dcterms:modified xsi:type="dcterms:W3CDTF">2021-05-21T11:30:00Z</dcterms:modified>
  <cp:revision>20</cp:revision>
  <dc:subject/>
  <dc:title/>
</cp:coreProperties>
</file>